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E Maximus User Editor v0.14wb   �   Documentation   �  Wide Beta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ch as I have tried to make this program usable without do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come necessary due to the complexity of the beast.  As they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s the worst part for a programmer and I guess I'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o this saying...  Hopefully I have covered the basic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oring you too much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nd their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st part this section is a long winded version the MU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cluded in the archive.  However some keys may not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file and perhaps some more detail on the keys and u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equal) - Toggles the displaying of user passwor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level user passwords are not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inor security attempt for prying eye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s (except when encrypted passwords are us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s displayed when edi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 or |   - (Control-P)  Packs/Purges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      - (Control-R)  Restore pur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       - (Control-S)  Sort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(Key) - This toggles the current users (key).  Example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- Toggle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- Displays the MUE.HLP (help)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n    - Jump/decrement 10 users down from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- Jump/increment 10 users up from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or Rt  - Display the nex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LF  - Display the previous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Home - Jumps to the firs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- Change the current user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- Change the current users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or DEL  - Toggles the Delete flag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- Edit non hotke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- Change the current user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#        - Go to us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- Change the current users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or END  - Jumps to the last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- Change the current users keys. 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key values as set in the Configur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Labels menu option.  Keys can also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ALT-(key).  See ALT-(Key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- Change the current user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- Change the current users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- Toggle the current users PER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- Change the current users Message/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-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- Change the current users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- Change the current user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- Change the current user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- Change the current users EXpi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you can run MUE and pass the /H switch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elp.  This yields basic help/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This runs MUE in Monochrome mode.  Essentially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Configuration file switch.  This allows you to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 name to your .CFG file.  Useful for ha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 or keeping the .CFG fil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the \MAX directory.  Usage: MUE /Cc:\max\mu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###   Go to user 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Maximus .PRM switch, default is the MAXIM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Use this to override or replace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.  Usage:  MUE /Mc:\max\max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  Purge the USER base.  This will purge users based 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lobal &gt; Purge Settings menu as well as user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  Useful in nightly maintenanc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m[s]  Sort the user base.  This switch will sort the use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it that way.  Useful in nightly maintenanc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 field is the Major sort option and s i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sort option.  Keys for these are simply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within the Sort menu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1st  Name       M =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= Last Name       B =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AccessLvl       I =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City            S =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= Phone #         # = #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DaTa #          D = DnLoad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= File Area       U = UpLoad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 MUE /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ort the user base by Access level and then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econdary sort within the access leve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mixed results with the secondary sort op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sorts don't lend well to secondary sort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mostly for sorting by names withi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User base switch.  Use this to override the MAX.P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testing purposes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/created by M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MUE requires a Maximus version 3.0x USER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t requires your MAX.PRM file.  Due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3.0x, the MAX.PRM file is an absolute necessity for M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reason, you must have an environment variab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or you need to pass the path and file name to your MAX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ee the command line switch, /M, on how to pass it to M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used/created are MUE.CFG, MUE.HLP, USER.BAK, USER.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B, and USE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.CFG is where your configuration sett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.HLP is a flat ASCII text file that is displayed when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This file can be custom configured to sui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 the only limitation are the file cannot exceed 21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nes longer than 80 characters.  Any text outsid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are simply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BAK is created when packing or purging the user bas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 backup of your USER.BBS file prior to packing/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T is where MUE stores any user description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UEDIT, so if you used it with UED then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EXB is simply a backup of the USER.EXT file prior to pac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Col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misleading, you cannot actually set colors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you can only choose predefined color settings.  Mon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or monochrome monitors.  Color1 or Color2 are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hoose your date format for any displayed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re MM/DD/YY, DD/MM/YY, or YY/MM/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Key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an define the purpose of the keys as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 definitions are displayed when you choose the 'K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while viewing a user record.  They're displayed in th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above the Key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Show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ggles whether or not passwords ar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user records.  This can be toggled via the '=' ke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ysop level users passwords are not display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attempt at security for any prying eyes. 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 Sysop level users password then you need to edi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 hotkey.  You can of course just press ESC to abor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ggles sound, some pop-up boxes beep i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- SaV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settings to the MUE.CFG file.  All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s well as the Global &gt; Key and Global 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menus are saved via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Append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hoice allows you to add a new user record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name of "New Record Created by MUE".  Default setting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are also set, such as Message area, File area,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It's up to you to fill in the blanks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Pack 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/Purge the user base file.  Settings in the Global 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also processed with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Restore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deleted a user and wished there a way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?  If so, then look no further!  :-)  You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 assuming you used MUE to delete/pur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is option loads the USER.PRG file and allows you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(s) to restore.  After tagging (pressing the space bar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and you'll be prompted to restore them.  Keep in min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you may have had for the user(s) were lost in the p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process and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- Ke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hoice allows you to do a mass/global change on user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need to choose which access levels to act on,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you want to tur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traight forward for the access levels, either they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 ON means they're processed, OFF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ettings are -, ON, or OFF.  Key(s) set to '-' are ignored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ON are turned on for all access levels set to ON, and ke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FF are turned off for access level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make your choices, pressing control-P prompts you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- Purg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where you set the purge settings.  Access level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ccess level is set to YES then MUE looks at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have called less than number of DAYS are pur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exceeded the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values of 0 for DAYS or CALLS are ignored. 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NO                           This level is ignore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gardless of DAYS 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 0  CALLS =  0   This level is ignored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cause DAYS are set to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LLS are also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10  CALLS =  0   Callers in this level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they haven't called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ys or longer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ny times they hav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S = YES  DAYS = 30  CALLS = 10   Callers in this level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they haven't called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ys or more and have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 or l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- Save As 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if the user base has been s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 user base a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- Sort 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you can sort the user base.  This does a sort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, if you want to save the base as sorted then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&gt; Save As Sorted menu option.  Otherwise the sor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option to sort on a secondary field.  Highligh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ort as a secondary basis and press the space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rk the field with &gt;&lt; characters to indicat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 field and pressing enter will sort the user 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eld highlighted.  Secondary sorts are based o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ed by the &gt;&l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 forget, I have to give credit to Gary Zarzycki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ts and bolts in this program.  There are too many to lis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uffice it to say that were it not for him this progra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here it is now (if ever), thanks G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cond color option, I thank Gary Gilmore.  I liked i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ought the company!  :-)  Okay I just implemented the colo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like them more than my original choice.  See the COLOR2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Menu &gt; Color Options for 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I can't forget Scott Dudley for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, thanks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